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u w:val="none"/>
        </w:rPr>
      </w:pPr>
      <w:r>
        <w:rPr>
          <w:caps/>
          <w:u w:val="none"/>
        </w:rPr>
        <w:t>Potvrzení o vykonané praxi - NMSP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rPr/>
      </w:pPr>
      <w:r>
        <w:rPr/>
        <w:t xml:space="preserve">Potvrzujeme, že student </w:t>
      </w:r>
      <w:r>
        <w:rPr>
          <w:b/>
        </w:rPr>
        <w:t xml:space="preserve">II. ročníku </w:t>
      </w:r>
      <w:r>
        <w:rPr/>
        <w:t>navazujícího studia na</w:t>
      </w:r>
      <w:r>
        <w:rPr>
          <w:b/>
        </w:rPr>
        <w:t xml:space="preserve"> </w:t>
      </w:r>
      <w:r>
        <w:rPr/>
        <w:t xml:space="preserve">FS  </w:t>
      </w:r>
      <w:r>
        <w:rPr>
          <w:b/>
        </w:rPr>
        <w:t>KVS TU</w:t>
      </w:r>
      <w:r>
        <w:rPr/>
        <w:t xml:space="preserve"> v Liberc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, r. č. (č.pasu)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konal(a) v naší organizaci praxi v rozsahu 2 pracovních týdnů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v období od ……………………….. do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studenta v období praxe hodnotíme známkou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rosím použít stupnice 1 = výborně, 2 = velmi dobře, 3 = dobře, 4 = nevyhověl a výslednou známku napsat sl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 pracoval v oblasti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y praxe studenta jsou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me tato témata diplomové práce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uhlasíme s jejím vykonáním v naší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ntem za naší organizaci navrhujeme jmenovat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.  </w:t>
        <w:tab/>
        <w:tab/>
        <w:tab/>
        <w:tab/>
        <w:t xml:space="preserve">dne </w:t>
        <w:tab/>
        <w:t>…………………  20</w:t>
      </w:r>
      <w:r>
        <w:rPr>
          <w:color w:val="C0C0C0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ý garant praxe :</w:t>
        <w:tab/>
        <w:tab/>
        <w:tab/>
        <w:tab/>
        <w:tab/>
        <w:t>Odpovědný zástupce organizace 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>
          <w:caps/>
          <w:u w:val="none"/>
        </w:rPr>
      </w:pPr>
      <w:r>
        <w:rPr>
          <w:caps/>
          <w:u w:val="none"/>
        </w:rPr>
        <w:t>Potvrzení o vykonané praxi - BSP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rPr/>
      </w:pPr>
      <w:r>
        <w:rPr/>
        <w:t xml:space="preserve">Potvrzujeme, že student </w:t>
      </w:r>
      <w:r>
        <w:rPr>
          <w:b/>
        </w:rPr>
        <w:t xml:space="preserve">II. ročníku </w:t>
      </w:r>
      <w:r>
        <w:rPr/>
        <w:t>bakalářského studia na</w:t>
      </w:r>
      <w:r>
        <w:rPr>
          <w:b/>
        </w:rPr>
        <w:t xml:space="preserve"> </w:t>
      </w:r>
      <w:r>
        <w:rPr/>
        <w:t xml:space="preserve">FS  </w:t>
      </w:r>
      <w:r>
        <w:rPr>
          <w:b/>
        </w:rPr>
        <w:t>KVS TU</w:t>
      </w:r>
      <w:r>
        <w:rPr/>
        <w:t xml:space="preserve"> v Liberc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, r. č. (č.pasu)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konal(a) v naší organizaci praxi v rozsahu 6 pracovních týdnů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v období od ……………………….. do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studenta v období praxe hodnotíme známkou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rosím použít stupnice 1 = výborně, 2 = velmi dobře, 3 = dobře, 4 = nevyhověl a výslednou známku napsat sl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 pracoval v oblasti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y praxe studenta jsou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me tato témata bakalářské práce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uhlasíme s jejím vykonáním v naší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ntem za naší organizaci navrhujeme jmenovat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.  </w:t>
        <w:tab/>
        <w:tab/>
        <w:tab/>
        <w:tab/>
        <w:t xml:space="preserve">dne </w:t>
        <w:tab/>
        <w:t>…………………  20</w:t>
      </w:r>
      <w:r>
        <w:rPr>
          <w:color w:val="C0C0C0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ý garant praxe :</w:t>
        <w:tab/>
        <w:tab/>
        <w:tab/>
        <w:tab/>
        <w:tab/>
        <w:t>Odpovědný zástupce organiz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1:00Z</dcterms:created>
  <dc:creator>UTRV</dc:creator>
  <dc:description/>
  <cp:keywords/>
  <dc:language>en-US</dc:language>
  <cp:lastModifiedBy>KVS</cp:lastModifiedBy>
  <cp:lastPrinted>2009-02-09T12:21:00Z</cp:lastPrinted>
  <dcterms:modified xsi:type="dcterms:W3CDTF">2010-02-24T13:53:00Z</dcterms:modified>
  <cp:revision>4</cp:revision>
  <dc:subject/>
  <dc:title>POTVRZENÍ O VYKONANÉ ŘÍZENÉ PRAXI</dc:title>
</cp:coreProperties>
</file>